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24 г.                                                                                     № 3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 установл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ремени для проведения зарегистрированными кандидатами, их доверенными лицами, политическими партиями, выдвинувшими зарегистрированного кандидата, встреч с избирателями на выбора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зидент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мещениях, пригодных для проведения агитационных публичных мероприятий в форме собраний, находящихся в государственной и муниципальной собственности</w:t>
      </w:r>
    </w:p>
    <w:p>
      <w:pPr>
        <w:pStyle w:val="Foote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В соответствии с п. 3 ст. 54 Федерального закона «О выборах Президента Российской Федерации», руководствуясь решением Избирательной комиссии Московской области от 24.01.2024г.  № 71/588-7 «О поручении территориальным избирательным комиссиям устанавливать время для проведения зарегистрированными кандидатами, их доверенными лицами, избирательным объединениям, выдвинувшими зарегистрированного кандидата, встреч с избирателями на выборах Президента Российской Федерации», территориальная избирательная комиссия города Мытищи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ить время для проведения зарегистрированными кандидатами, их доверенными лицами, избирательным объединениям, выдвинувшими зарегистрированного кандидата, встреч с избирателями на выборах Президента Российской Федерации в помещениях, пригодных для проведения агитационных публичных мероприятий в форме собраний в количестве 1 час 30 минут в помещениях, определенных Постановлением Администрации городского округа Мытищи Московской области от 25.01.2024г. № 277 «О предоставлении помещений, находящихся в муниципальной собственности городского округа Мытищи, для проведения агитационных публичных мероприятий в форме собраний, по заявкам избирательных объединений, зарегистрированных кандидатов в Президенты Российской Федерации на выборах 17 марта 2024 года»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 xml:space="preserve"> обеспечивая при этом равные условия проведения указанных мероприятий для зарегистрированных кандидатов на должность Президента Российской Федерации, их доверенных лиц, политических партий, выдвинувших зарегистрированных кандидатов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территориальной избирательной комиссии города Мытищи Багрову Т.В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66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С. Горде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663" w:leader="none"/>
        </w:tabs>
        <w:ind w:left="-142" w:hanging="0"/>
        <w:jc w:val="both"/>
        <w:rPr/>
      </w:pPr>
      <w:r>
        <w:rPr>
          <w:sz w:val="28"/>
          <w:szCs w:val="28"/>
        </w:rPr>
        <w:t>города Мытищи</w:t>
        <w:tab/>
        <w:t>Т.В. Багрова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3:00Z</dcterms:created>
  <dc:creator>shipovaOA</dc:creator>
  <dc:description/>
  <cp:keywords/>
  <dc:language>en-US</dc:language>
  <cp:lastModifiedBy>Гордеева Татьяна Сергеевна</cp:lastModifiedBy>
  <cp:lastPrinted>2023-07-14T11:09:00Z</cp:lastPrinted>
  <dcterms:modified xsi:type="dcterms:W3CDTF">2024-01-26T06:29:00Z</dcterms:modified>
  <cp:revision>15</cp:revision>
  <dc:subject/>
  <dc:title/>
</cp:coreProperties>
</file>